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16G-4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0 Port Managed Switch 16 x 10/100/1000BT, 2 x 100/1000/2,5GFX SFP Slot, 2 x 100/1000Base-FX SFP Slot, -40°C to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16G-4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/1000Base-TX, 4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38:36Z</dcterms:created>
  <dc:creator/>
  <dc:description/>
  <dc:language>en-US</dc:language>
  <cp:lastModifiedBy/>
  <dcterms:modified xsi:type="dcterms:W3CDTF">2025-08-20T22:38:36Z</dcterms:modified>
  <cp:revision>0</cp:revision>
  <dc:subject/>
  <dc:title/>
</cp:coreProperties>
</file>