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6G-4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0 Port Managed Switch 16 x 10/100/1000BT, 2 x 100/1000/2,5GFX SFP Slot, 2 x 100/1000Base-FX SFP Slot, -40°C to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16G-4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