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10M-21-S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Überspannungsschutz, inline, unterstützt 95W PoE, -40°C to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Geschwindigkeiten von 1/2.5/5/10G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-Komponente muss korrekt geerdet se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Life Time 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10M-1X-S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51Z</dcterms:created>
  <dc:creator/>
  <dc:description/>
  <dc:language>en-US</dc:language>
  <cp:lastModifiedBy/>
  <dcterms:modified xsi:type="dcterms:W3CDTF">2025-05-01T09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