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/2.5/5/10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1X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