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10M-1X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spannungsschutz, inline, unterstützt 95W PoE, -40°C to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Geschwindigkeiten von 1/2.5/5/10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Komponente muss korrekt geerdet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Life Tim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10M-1X-S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45:57Z</dcterms:created>
  <dc:creator/>
  <dc:description/>
  <dc:language>en-US</dc:language>
  <cp:lastModifiedBy/>
  <dcterms:modified xsi:type="dcterms:W3CDTF">2025-10-14T19:45:57Z</dcterms:modified>
  <cp:revision>0</cp:revision>
  <dc:subject/>
  <dc:title/>
</cp:coreProperties>
</file>