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GBT-1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60/90W, 1 x 100/1GBFX SFP, DIN Rail / Wandmontage, IEC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3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60/90W PoE nach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90 Watt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M-1GBT-1S-P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16:30Z</dcterms:created>
  <dc:creator/>
  <dc:description/>
  <dc:language>en-US</dc:language>
  <cp:lastModifiedBy/>
  <dcterms:modified xsi:type="dcterms:W3CDTF">2025-10-15T05:16:30Z</dcterms:modified>
  <cp:revision>0</cp:revision>
  <dc:subject/>
  <dc:title/>
</cp:coreProperties>
</file>