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M-1GAT-1S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/1000BT RJ45 30W, 1 x 100/1GBFX SFP Slot ,DIN Rail / Wandmontage, IEC Mains P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3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30W PoE nach 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0Base-X 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M-1GAT-1S-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9:45:54Z</dcterms:created>
  <dc:creator/>
  <dc:description/>
  <dc:language>en-US</dc:language>
  <cp:lastModifiedBy/>
  <dcterms:modified xsi:type="dcterms:W3CDTF">2025-10-14T19:45:54Z</dcterms:modified>
  <cp:revision>0</cp:revision>
  <dc:subject/>
  <dc:title/>
</cp:coreProperties>
</file>