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M-1FBT-1S-P90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BT RJ45 60/90W, 1 x 100/1GBFX SFP Slot, DIN Rail / Wandmontage, Terminal Mains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3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60/90W PoE nach 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Locking Screw Terminal Mains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M-1FBT-1S-P90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, 1x 1000Base-X 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0:14:01Z</dcterms:created>
  <dc:creator/>
  <dc:description/>
  <dc:language>en-US</dc:language>
  <cp:lastModifiedBy/>
  <dcterms:modified xsi:type="dcterms:W3CDTF">2025-08-17T10:14:01Z</dcterms:modified>
  <cp:revision>0</cp:revision>
  <dc:subject/>
  <dc:title/>
</cp:coreProperties>
</file>