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5M-1FAT-1S-P30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PoE Medienkonverter, 1 x 10/100BT RJ45 30W, 1 x 100/1GBFX SFP Slot, DIN Rail / Wandmontage, Terminal Mains Po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3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30W PoE nach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-264 VAC Locking Screw Terminal Mains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5M-1FAT-1S-P30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0:23Z</dcterms:created>
  <dc:creator/>
  <dc:description/>
  <dc:language>en-US</dc:language>
  <cp:lastModifiedBy/>
  <dcterms:modified xsi:type="dcterms:W3CDTF">2025-05-01T07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