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Multicast Pack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Funktion Multicast-Streaming (static, dynamic, RTSP) mit einer Kamera der Picolin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Funktion Multicast-Streaming (static, dynamic, RTSP) mit einer Kamera der Picolin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oline 6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2Z</dcterms:created>
  <dc:creator/>
  <dc:description/>
  <dc:language>en-US</dc:language>
  <cp:lastModifiedBy/>
  <dcterms:modified xsi:type="dcterms:W3CDTF">2025-10-03T05:08:32Z</dcterms:modified>
  <cp:revision>0</cp:revision>
  <dc:subject/>
  <dc:title/>
</cp:coreProperties>
</file>