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LC - EdgeAnalytics AI Apps (Basi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die Nutzung der EdgeAnalytics AI Basic Apps auf Basis der neuronalen Netzes für die Objektklassifiz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die Nutzung der EdgeAnalytics AI Basic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Motion Detection, AI Tamper Detection, AI Loitering Detection, AI Intrusion Detection,  AI Line Crossing, AI People Counting, AI Vehicle C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 Basis des neuronalen Netzes für die Objektklass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(30 Tage Trial-Lizenz enthalten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93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coline 60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8:23:50Z</dcterms:created>
  <dc:creator/>
  <dc:description/>
  <dc:language>en-US</dc:language>
  <cp:lastModifiedBy/>
  <dcterms:modified xsi:type="dcterms:W3CDTF">2025-08-18T18:23:50Z</dcterms:modified>
  <cp:revision>0</cp:revision>
  <dc:subject/>
  <dc:title/>
</cp:coreProperties>
</file>