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EdgeAnalytics AI Apps (Basi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Basic Apps auf Basis der neuronalen Netzes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Basic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, AI Tamper Detection, AI Loitering Detection, AI Intrusion Detection,  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Basis des neuronalen Netzes für die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30 Tage Trial-Lizenz enthalt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oline 6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5Z</dcterms:created>
  <dc:creator/>
  <dc:description/>
  <dc:language>en-US</dc:language>
  <cp:lastModifiedBy/>
  <dcterms:modified xsi:type="dcterms:W3CDTF">2025-10-03T05:08:45Z</dcterms:modified>
  <cp:revision>0</cp:revision>
  <dc:subject/>
  <dc:title/>
</cp:coreProperties>
</file>