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coline® DDF6050DN-F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WDR/HDR, PoE, integrierte IR-Beleuchtung, kompaktes Dome-Aufputzgehäuse, Fixfokus 2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1080p, H.265, 100 dB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03°, Vertikales Blickfeld: 76° bei 4: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o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2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2Z</dcterms:created>
  <dc:creator/>
  <dc:description/>
  <dc:language>en-US</dc:language>
  <cp:lastModifiedBy/>
  <dcterms:modified xsi:type="dcterms:W3CDTF">2025-05-01T07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