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612 NETWORK BLUETOOTH®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luetooth®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r für einfachen, flexiblen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 und zuverlässige Zutritt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mobilem Zutritt und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einfache Installation an Pfost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Schnittstelle für einen Zugang über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601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Montage Kit, für AXIS A4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602 INSTALLATION B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 Montage Kit, für AXIS A4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1:12Z</dcterms:created>
  <dc:creator/>
  <dc:description/>
  <dc:language>en-US</dc:language>
  <cp:lastModifiedBy/>
  <dcterms:modified xsi:type="dcterms:W3CDTF">2025-09-01T20:41:12Z</dcterms:modified>
  <cp:revision>0</cp:revision>
  <dc:subject/>
  <dc:title/>
</cp:coreProperties>
</file>