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24 MK II 1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4 IP Kanäle, 12 TB HDD, PoE Switch, HDMI, USB 3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24 Lizenzen für AXIS Camera Station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peicheroptionen einschließlich RA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Rack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Austauschservice (R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 auf die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en für höchste Cybersicherheit und Normerfü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2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10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VEILLANC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VEILLANCE HARD DRIVE 6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3:43Z</dcterms:created>
  <dc:creator/>
  <dc:description/>
  <dc:language>en-US</dc:language>
  <cp:lastModifiedBy/>
  <dcterms:modified xsi:type="dcterms:W3CDTF">2025-06-16T03:13:43Z</dcterms:modified>
  <cp:revision>0</cp:revision>
  <dc:subject/>
  <dc:title/>
</cp:coreProperties>
</file>