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6 MK II 8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8 TB HDD, PoE Switch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6 Lizenzen für AXIS Camera Station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Rack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Austauschservice (R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 auf die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für höchste Cybersicherheit und Normerfü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9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58:56Z</dcterms:created>
  <dc:creator/>
  <dc:description/>
  <dc:language>en-US</dc:language>
  <cp:lastModifiedBy/>
  <dcterms:modified xsi:type="dcterms:W3CDTF">2025-08-28T05:58:56Z</dcterms:modified>
  <cp:revision>0</cp:revision>
  <dc:subject/>
  <dc:title/>
</cp:coreProperties>
</file>