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2212 MK II 6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2 IP Kanäle, 6 TB HDD, PoE Switch, HDMI, USB 3.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lösung mit integriertem PoE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chließlich 12 Lizenzen für AXIS Camera Station P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e – keine Störung des Betrie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Austauschservice (RM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Gewährleistung auf die Hard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en für höchste Cybersicherheit und Normerfül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4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/1000 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08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308 FIBER AGG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Port Glasfaser Switch, mit 8 SFP+- und 2 SFP28-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S2901 APPLIANCE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zur Montage (hochkant) von AXIS S2208 und AXIS S2212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RVEILLANCE HARD DRIVE 4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4TB, 64MB Cache, 24x7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RVEILLANCE HARD DRIVE 6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6TB, 64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20:16Z</dcterms:created>
  <dc:creator/>
  <dc:description/>
  <dc:language>en-US</dc:language>
  <cp:lastModifiedBy/>
  <dcterms:modified xsi:type="dcterms:W3CDTF">2025-06-16T03:20:16Z</dcterms:modified>
  <cp:revision>0</cp:revision>
  <dc:subject/>
  <dc:title/>
</cp:coreProperties>
</file>