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257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S2208 MK II 4 T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Video Rekorder, 8 IP Kanäle, 4 TB HDD, PoE Switch, HDMI, USB 3.2</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omplettlösung mit integriertem PoE-Switch</w:t>
      </w:r>
    </w:p>
    <w:p>
      <w:pPr>
        <w:pStyle w:val="P2Style"/>
        <w:bidi w:val="0"/>
        <w:spacing w:before="0" w:after="1"/>
        <w:jc w:val="left"/>
        <w:rPr/>
      </w:pPr>
      <w:r>
        <w:rPr>
          <w:rStyle w:val="TextStyle"/>
        </w:rPr>
        <w:t>Einschließlich 8 Lizenzen für AXIS Camera Station Pro</w:t>
      </w:r>
    </w:p>
    <w:p>
      <w:pPr>
        <w:pStyle w:val="P2Style"/>
        <w:bidi w:val="0"/>
        <w:spacing w:before="0" w:after="1"/>
        <w:jc w:val="left"/>
        <w:rPr/>
      </w:pPr>
      <w:r>
        <w:rPr>
          <w:rStyle w:val="TextStyle"/>
        </w:rPr>
        <w:t>Leise ? keine Störung des Betriebs</w:t>
      </w:r>
    </w:p>
    <w:p>
      <w:pPr>
        <w:pStyle w:val="P2Style"/>
        <w:bidi w:val="0"/>
        <w:spacing w:before="0" w:after="1"/>
        <w:jc w:val="left"/>
        <w:rPr/>
      </w:pPr>
      <w:r>
        <w:rPr>
          <w:rStyle w:val="TextStyle"/>
        </w:rPr>
        <w:t>Erweiterter Austauschservice (RMA)</w:t>
      </w:r>
    </w:p>
    <w:p>
      <w:pPr>
        <w:pStyle w:val="P2Style"/>
        <w:bidi w:val="0"/>
        <w:spacing w:before="0" w:after="1"/>
        <w:jc w:val="left"/>
        <w:rPr/>
      </w:pPr>
      <w:r>
        <w:rPr>
          <w:rStyle w:val="TextStyle"/>
        </w:rPr>
        <w:t>5-jährige Gewährleistung auf die Hardware</w:t>
      </w:r>
    </w:p>
    <w:p>
      <w:pPr>
        <w:pStyle w:val="P2Style"/>
        <w:bidi w:val="0"/>
        <w:spacing w:before="0" w:after="1"/>
        <w:jc w:val="left"/>
        <w:rPr/>
      </w:pPr>
      <w:r>
        <w:rPr>
          <w:rStyle w:val="TextStyle"/>
        </w:rPr>
        <w:t>Funktionen für höchste Cybersicherheit und Normerfüll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40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S2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P Kanä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Aufzeichn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itor-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x 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1000 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ex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Steckplät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x SAT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Hotswa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AI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07-00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s 8-kanalige Standalone-Gerät enthält alles, was Sie für den Betrieb Ihres kompletten Überwachungssystems benötigen, zum Beispiel für AXIS Camera Station mit Pro-Lizenzen, 8-Port-PoE-Switch und 4 TB Speicher. Zur Minimierung der Installationszeit sind außerdem vorinstallierte Software und Tools im Lieferumfang enthalten.&lt;/p&gt;&lt;p&gt;&lt;strong&gt;Leistungsstark und vielseitig&lt;/strong&gt;&lt;/p&gt;&lt;p&gt;Dieses eigenständige Gerät ist kompakt und leise und stört den lokalen Betrieb in keiner Weise. Dadurch eignet es sich zum Beispiel ideal für Cafés, Einzelhandelsgeschäfte und Büros. Mit acht Kanälen und AXIS Camera Station Pro-Lizenzen im Lieferumfang erhalten Sie volle Kontrolle und können Ihre gesamte Lösung vor Ort betreiben. Der Rekorder wird mit einem leeren Einschub zur einfachen Speichererweiterung geliefert und unterstützt AXIS Camera Station Cloud Storage, wenn eine Aufzeichnung in der Cloud bevorzugt wird. Er ist aus leistungsfähigen Komponenten aufgebaut und unterstützt KI-Anwendungen wie Intelligente Suche 2. Darüber hinaus verfügt der integrierte Switch über einen zusätzlichen Uplink-Anschluss für eine einfache und kostengünstige Systemerweiterung mit der AXIS S30 Recorder Series.&lt;/p&gt;&lt;p&gt;&lt;strong&gt;Einfach zu installieren und zu warten&lt;/strong&gt;&lt;/p&gt;&lt;p&gt;Der Rekorder wird mit vorinstallierter Software und Tools geliefert, die Sie bei der Einrichtung und Wartung Ihres Systems unterstützen. Die integrierte AXIS Recorder Toolbox verfügt zum Beispiel über einen intuitiven Assistenten, mit dem Sie den Host-Namen, die Netzwerkeinstellungen sowie die Einstellungen für Datum und Uhrzeit einfach einrichten können. Enthalten ist außerdem ein Dashboard mit Informationen über den integrierten Switch, einschließlich Betriebszeit, aktueller Konfiguration und Grundeinstellungen. Dieses Komplettgerät bietet alles, was Sie zur Unterstützung Ihres Betriebs sowie zur Aktualisierung und Wartung Ihres Systems benötigen ? alles aus einer Hand. Dieses All-in-One-Gerät bietet alles, was Sie zur Unterstützung Ihrer Betriebsabläufe und zur Aktualisierung und Wartung Ihres Systems benötigen ? alles von einem Anbieter.&lt;/p&gt;&lt;p&gt;&lt;strong&gt;Entwickelt mit dem Fokus auf Cybersicherheit&lt;/strong&gt;&lt;/p&gt;&lt;p&gt;Diese zuverlässige Aufzeichnungslösung bietet Funktionen für höchste Cybersicherheit und Normerfüllung. Sie verfügt über ein verschlüsseltes Betriebssystem und Aufzeichnungen mit einem nach FIPS 140-2 Level 2 zertifizierten TPM. Dieses Gerät, das in einem auf der TAA-Liste stehenden Land hergestellt wird, erfüllt die Norm NDAA FY19 und FY2023. Zur Einhaltung strengster Vorschriften wird es zusammen mit einer Software Bill of Materials (SBOM) geliefert. Sicheres Booten schützt das System und stellt sicher, dass der Rekorder nur mit einem vertrauenswürdigen Betriebssystem läuft. Die angeschlossenen Geräte sind außerdem physisch vom externen Netzwerk getrennt, was das Risiko von Cyberangriffen aus dem Unternehmensnetzwerk oder dem Internet reduzier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308 FIBER AGG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Port Glasfaser Switch, mit 8 SFP+- und 2 SFP28-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S2901 APPLIANCE STA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zur Montage (hochkant) von AXIS S2208 und AXIS S2212,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ltgerätekabel EU, Hauptkabel für Axis Midspa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kabe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1 CONTROL BO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und Tastatur, für Kamera- und Videomanagement,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2 JOYSTI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zum Steuern von PTZ-Kameras,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3 KEYPA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statur für Videomanagement, LCD-Display,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RVEILLANCE HARD DRIVE 4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3,5", SATA 6Gb/s, 4TB, 64MB Cache, 24x7, für Videoüberwachung optimiert</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6:00:44Z</dcterms:created>
  <dc:creator/>
  <dc:description/>
  <dc:language>en-US</dc:language>
  <cp:lastModifiedBy/>
  <dcterms:modified xsi:type="dcterms:W3CDTF">2025-05-01T06:0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