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08 MK II 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4 TB HDD, PoE Switch, HDMI,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8 Lizenzen für AXIS Camera Station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– keine Störung des Betrie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Austauschservice (R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 auf die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für höchste Cybersicherheit und Normerfü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 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0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308 FIBER AGG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Glasfaser Switch, mit 8 SFP+- und 2 SFP28-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2901 APPLIANCE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zur Montage (hochkant) von AXIS S2208 und AXIS S2212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VEILLANC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6:34Z</dcterms:created>
  <dc:creator/>
  <dc:description/>
  <dc:language>en-US</dc:language>
  <cp:lastModifiedBy/>
  <dcterms:modified xsi:type="dcterms:W3CDTF">2025-06-17T01:26:34Z</dcterms:modified>
  <cp:revision>0</cp:revision>
  <dc:subject/>
  <dc:title/>
</cp:coreProperties>
</file>