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-27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,5cm) LCD Display, LED, 1920x1080, HDMI, VGA, DisplayPort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-Auflösung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Anschlussmöglichkeiten: DisplayPort, HDM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uale 1W-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75x75mm VESA-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ulichtfilter und flimmerfreie Display-Technologie reduzieren Augenbeschwer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83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CH, RoHS, WEE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-27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2:35Z</dcterms:created>
  <dc:creator/>
  <dc:description/>
  <dc:language>en-US</dc:language>
  <cp:lastModifiedBy/>
  <dcterms:modified xsi:type="dcterms:W3CDTF">2025-05-01T07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