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8248 MANAGED POE++ SWIT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8-Port PoE++ Switch mit 4 SFP+-Ports, 740W</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Switch mit 48 Ports </w:t>
      </w:r>
    </w:p>
    <w:p>
      <w:pPr>
        <w:pStyle w:val="P2Style"/>
        <w:bidi w:val="0"/>
        <w:spacing w:before="0" w:after="1"/>
        <w:jc w:val="left"/>
        <w:rPr/>
      </w:pPr>
      <w:r>
        <w:rPr>
          <w:rStyle w:val="TextStyle"/>
        </w:rPr>
        <w:t>Effiziente Netzwerk-Verwaltung</w:t>
      </w:r>
    </w:p>
    <w:p>
      <w:pPr>
        <w:pStyle w:val="P2Style"/>
        <w:bidi w:val="0"/>
        <w:spacing w:before="0" w:after="1"/>
        <w:jc w:val="left"/>
        <w:rPr/>
      </w:pPr>
      <w:r>
        <w:rPr>
          <w:rStyle w:val="TextStyle"/>
        </w:rPr>
        <w:t>Leistungsbudget von 740 W</w:t>
      </w:r>
    </w:p>
    <w:p>
      <w:pPr>
        <w:pStyle w:val="P2Style"/>
        <w:bidi w:val="0"/>
        <w:spacing w:before="0" w:after="1"/>
        <w:jc w:val="left"/>
        <w:rPr/>
      </w:pPr>
      <w:r>
        <w:rPr>
          <w:rStyle w:val="TextStyle"/>
        </w:rPr>
        <w:t>Optimiert für Überwachungslösungen</w:t>
      </w:r>
    </w:p>
    <w:p>
      <w:pPr>
        <w:pStyle w:val="P2Style"/>
        <w:bidi w:val="0"/>
        <w:spacing w:before="0" w:after="1"/>
        <w:jc w:val="left"/>
        <w:rPr/>
      </w:pPr>
      <w:r>
        <w:rPr>
          <w:rStyle w:val="TextStyle"/>
        </w:rPr>
        <w:t>Konform mit IEEE 802.3bt bis zu 90 W</w:t>
      </w:r>
    </w:p>
    <w:p>
      <w:pPr>
        <w:pStyle w:val="P2Style"/>
        <w:bidi w:val="0"/>
        <w:spacing w:before="0" w:after="1"/>
        <w:jc w:val="left"/>
        <w:rPr/>
      </w:pPr>
      <w:r>
        <w:rPr>
          <w:rStyle w:val="TextStyle"/>
        </w:rPr>
        <w:t>4 SFP+-Ports</w:t>
      </w:r>
    </w:p>
    <w:p>
      <w:pPr>
        <w:pStyle w:val="P2Style"/>
        <w:bidi w:val="0"/>
        <w:spacing w:before="0" w:after="1"/>
        <w:jc w:val="left"/>
        <w:rPr/>
      </w:pPr>
      <w:r>
        <w:rPr>
          <w:rStyle w:val="TextStyle"/>
        </w:rPr>
        <w:t>Intuitiv erfassbare grafische Topologie der Systemübersicht</w:t>
      </w:r>
    </w:p>
    <w:p>
      <w:pPr>
        <w:pStyle w:val="P2Style"/>
        <w:bidi w:val="0"/>
        <w:spacing w:before="0" w:after="1"/>
        <w:jc w:val="left"/>
        <w:rPr/>
      </w:pPr>
      <w:r>
        <w:rPr>
          <w:rStyle w:val="TextStyle"/>
        </w:rPr>
        <w:t>Integrierten DHCP-Serv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17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wit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Rackeinb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x 10/100/1000Base-T , 4x 10GBit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Ports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ageme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Einschu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 802.3b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Budget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0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20-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Netzwerk-Switch mit 48 Ports ist für Überwachungslösungen optimiert. Die grafische Topologie der einzigartigen grafischen Benutzeroberfläche sorgt für guten Überblick und eine einfache Verwaltung aller Geräte im System.&lt;/p&gt;&lt;p&gt;&lt;strong&gt;Perfekter Partner für Überwachungslösungen von Axis &lt;/strong&gt;&lt;/p&gt;&lt;p&gt;Der AXIS D8248 Managed PoE++ Switch wurde für die Überwachungsbranche entwickelt und ist die perfekte Ergänzung für Axis Rekorder wie die der AXIS Camera Station S12 Series. Er verfügt über ein Gesamtleistungsbudget von 740 W und ist mit vier zusätzlichen SFP+-Ports ausgestattet, die eine schnelle Datenübertragung über große Entfernungen ermöglichen. Dieser Switch mit 48 Port unterstützt PoE-Klasse 4 und acht dieser Ports bieten bis zu 90 W pro Port. Zusätzliche Leistung kann auch durch Anschließen von Midspans erzielt werden.&lt;/p&gt;&lt;p&gt;&lt;strong&gt;Vollständiger Überblick über Ihre Geräte&lt;/strong&gt;&lt;/p&gt;&lt;p&gt;Dank der grafischen Topologie der einzigartigen, browserbasierten Benutzeroberfläche sorgt der Switch für einen guten Überblick über alle Geräte im System. Sie bekommen Zugriff auf alle Informationen, Stati und Benachrichtigungen zu Ihren angeschlossenen Geräten, sodass Sie alle Geräte auf einfache Weise verwalten, Kameras im System neu starten, den Netzwerk-Verkehr überwachen, Kabeldiagnosen durchführen und vieles mehr kö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7 60 W SPLITTER 12/24 V 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plitter, 60W, 12/24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1 SFP+ MODULE LC.L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Single- Mode, LC.LR.X, 1310nm, bis 10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2 SFP+ MODULE LC.S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Multi- Mode, LC.SR.X, 850nm, bis 40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10 CONSOLE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ziell für Axis D8308, zur Konfigur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0:23Z</dcterms:created>
  <dc:creator/>
  <dc:description/>
  <dc:language>en-US</dc:language>
  <cp:lastModifiedBy/>
  <dcterms:modified xsi:type="dcterms:W3CDTF">2025-05-01T11: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