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248 MANAGED POE++ SWIT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Port PoE++ Switch mit 4 SFP+-Ports, 7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 mit 48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 Netzwerk-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budget von 74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EEE 802.3bt bis zu 9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FP+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 erfassbare grafische Topologie der System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n DHCP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20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x 10/100/1000Base-T, 4x 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1 SFP+ MODULE LC.L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Single- Mode, LC.LR.X, 1310nm, bis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2 SFP+ MODULE LC.S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Multi- Mode, LC.SR.X, 850nm, bis 4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10 CONSOLE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ziell für Axis D8308, zur Konfigur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2:12:13Z</dcterms:created>
  <dc:creator/>
  <dc:description/>
  <dc:language>en-US</dc:language>
  <cp:lastModifiedBy/>
  <dcterms:modified xsi:type="dcterms:W3CDTF">2025-08-23T22:12:13Z</dcterms:modified>
  <cp:revision>0</cp:revision>
  <dc:subject/>
  <dc:title/>
</cp:coreProperties>
</file>