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48 MANAGED POE++ SWI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PoE++ Switch mit 4 SFP+-Ports, 7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mit 48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 Netzwerk-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budget von 74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EEE 802.3bt bis zu 9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+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 erfassbare grafische Topologie der System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n DHCP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0 CONSOLE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ell für Axis D8308, zur Konfigu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11:59Z</dcterms:created>
  <dc:creator/>
  <dc:description/>
  <dc:language>en-US</dc:language>
  <cp:lastModifiedBy/>
  <dcterms:modified xsi:type="dcterms:W3CDTF">2025-10-14T04:11:59Z</dcterms:modified>
  <cp:revision>0</cp:revision>
  <dc:subject/>
  <dc:title/>
</cp:coreProperties>
</file>