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4601 SURFAC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 Montage Kit, für AXIS A4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auf anspruchsvollen Oberflä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s 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Installation auf Betonwä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AXIS A4612 Network Bluetooth® Rea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0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9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5:56Z</dcterms:created>
  <dc:creator/>
  <dc:description/>
  <dc:language>en-US</dc:language>
  <cp:lastModifiedBy/>
  <dcterms:modified xsi:type="dcterms:W3CDTF">2025-10-03T06:35:56Z</dcterms:modified>
  <cp:revision>0</cp:revision>
  <dc:subject/>
  <dc:title/>
</cp:coreProperties>
</file>