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Montage Kit, für AXIS A4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uf anspruchsvollen Ober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auf Beton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A4612 Network Bluetooth®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A4601 Surface Mount wurde speziell für den Einsatz in Beton- oder Stahlbetonwänden entwickelt. Er schafft einen Hohlraum, der einen einfachen und sicheren Kabelanschluss ermöglicht und eine saubere und professionelle Installation gewährleist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