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7-RE STANDARD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5MP, für F-Serie, 2,8mm, 110°, ohne Kabel, IP6K9K, 8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zenter 5-MP-Standard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5-MP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Sensoreinheit mit SMA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in Fahrzeugen und Maschinen eingebau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 IP66/IP67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8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9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5 Lux bei 50 IRE,F2.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68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-Steckverb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-Filter perman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3 FIXED MT BRACKE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1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2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0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1-R LENS HOO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2-RE LENS PROTECTO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schutztubus, für AXIS F2105-RE, IK10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4 BULLET HOUSING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 Gehäuse, für AXIS F21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1-RE SWIVEL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bare Halterung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2-R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exible Montagehalterung für modulare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0 FRONT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schutzscheibe Halterung, für ausgewählte Sensoren de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1 REAR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ckscheibe Halterung, für ausgewählte Sensoren der F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7:20Z</dcterms:created>
  <dc:creator/>
  <dc:description/>
  <dc:language>en-US</dc:language>
  <cp:lastModifiedBy/>
  <dcterms:modified xsi:type="dcterms:W3CDTF">2025-10-03T06:37:20Z</dcterms:modified>
  <cp:revision>0</cp:revision>
  <dc:subject/>
  <dc:title/>
</cp:coreProperties>
</file>