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57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F2107-RE STANDARD SENS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nsor Objektiv Einheit, 5MP, für F-Serie, 2,8mm, 110°, ohne Kabel, IP6K9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zenter 5-MP-Standard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rvorragende 5-MP-Auf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rizontales Sichtfeld von 11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 Sensoreinheit mit SMA-Steckverbin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nn in Fahrzeugen und Maschinen eingebau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lassen IP66/IP67/IP6K9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588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92x194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8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7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 Sensor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25 Lux bei 50 IRE,F2.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868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7, IP6K9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F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MA-Steckverbind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R-Filter permanen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orensic 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F8203 FIXED MT BRACKET 5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zur stabilen Wand Montage, für F-Serie Sensoreinheiten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F1201-RE RECESSED MOUNT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terputzmontage Adapter, für Sensoren AXIS F2135-RE und AXIS F2105-RE, 4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F1202-RE RECESSED MOUNT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terputzmontage Adapter, für Sensoren AXIS F2105-RE, 4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F1801-R LENS HOOD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blende aus Silikon, für AXIS F2105-RE und AXIS F2135-RE, 4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F1802-RE LENS PROTECTOR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schutztubus, für AXIS F2105-RE, IK10, 4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F1804 BULLET HOUSING 4 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ullet Gehäuse, für AXIS F21 Sensoreinheiten, 4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F1901-RE SWIVEL MOUNT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enkbare Halterung, 4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F1902-RE MOUNTING BRACKET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exible Montagehalterung für modulare Sensoreinheiten, 4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02 RIGHT-ANGLE SMA ADP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MA Winkeladapter 90°, 10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04-E Cable 1m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bindungskabel für modulare Kameras der AXIS F-Serie, 1m, schwarz, 4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04-E Cable 30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bindungskabel für modulare Kameras der AXIS F-Serie, 30m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04-E Cable 8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bindungskabel für modulare Kameras der AXIS F-Serie, 8m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04-E Cable 8m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bindungskabel für modulare Kameras der AXIS F-Serie, 8m, schwarz, 4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07-E CABLE 1M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bindungskabel, für AXIS F-Serie (2. Generation), 4x 1m, 4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07-E CABLE 8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bindungskabel, für AXIS F-Serie (2. Generation), 1x 8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07-E CABLE 8M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bindungskabel, für AXIS F-Serie (2. Generation), 4x 8m, 4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W4100 FRONT WINDSHIELD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ndschutzscheibe Halterung, für ausgewählte Sensoren der F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W4101 REAR WINDSHIELD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ckscheibe Halterung, für ausgewählte Sensoren der F-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6:35:54Z</dcterms:created>
  <dc:creator/>
  <dc:description/>
  <dc:language>en-US</dc:language>
  <cp:lastModifiedBy/>
  <dcterms:modified xsi:type="dcterms:W3CDTF">2025-10-03T06:35:54Z</dcterms:modified>
  <cp:revision>0</cp:revision>
  <dc:subject/>
  <dc:title/>
</cp:coreProperties>
</file>