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7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5MP, für F-Serie, 2,8mm, 110°, ohne Kabel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zenter 5-MP-Standar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5-MP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ensoreinheit mit SMA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in Fahrzeugen und Maschinen eingebau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IP67/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8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50 IRE, F2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2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2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0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02Z</dcterms:created>
  <dc:creator/>
  <dc:description/>
  <dc:language>en-US</dc:language>
  <cp:lastModifiedBy/>
  <dcterms:modified xsi:type="dcterms:W3CDTF">2025-06-16T09:17:02Z</dcterms:modified>
  <cp:revision>0</cp:revision>
  <dc:subject/>
  <dc:title/>
</cp:coreProperties>
</file>