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7-RE FISHEYE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5MP, für F-Serie, 1,98mm, 185°, ohne Kabel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5-MP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: 18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ensoreinheit mit SMA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in Fahrzeugen und Maschinen eingebau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IP66/IP67/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8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50 IRE,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3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3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3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7:39Z</dcterms:created>
  <dc:creator/>
  <dc:description/>
  <dc:language>en-US</dc:language>
  <cp:lastModifiedBy/>
  <dcterms:modified xsi:type="dcterms:W3CDTF">2025-08-18T19:27:39Z</dcterms:modified>
  <cp:revision>0</cp:revision>
  <dc:subject/>
  <dc:title/>
</cp:coreProperties>
</file>