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800-LE-3 L.P.VERIFIER 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Zoom Kamera, inkl. Kit für KFZ Kennzeichen Erkennung, 1920x108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, kostengünstiger Bausatz für hohe Geschwindig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cense Plate Verifier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Kennzeichenerkennung konzip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hrzeugkennzeichen bis 200 km/h le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bereich bis zu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widersteht extremem We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3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- 13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50 IRE,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24VAC, 2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29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scheibe für ausgewählte AXIS Q18 Kameras, IK08, für maximale Zoomfunk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6 POE PATCH CABLE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tchkabel, für ausgewählte AXIS Q18-Bullet-Kameras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001-E MOUNTING BRACKE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Q3536-LVE, AXIS Q3538-LVE, Ersatz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9Z</dcterms:created>
  <dc:creator/>
  <dc:description/>
  <dc:language>en-US</dc:language>
  <cp:lastModifiedBy/>
  <dcterms:modified xsi:type="dcterms:W3CDTF">2025-08-17T17:58:39Z</dcterms:modified>
  <cp:revision>0</cp:revision>
  <dc:subject/>
  <dc:title/>
</cp:coreProperties>
</file>