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0-LE-3 L.P.VERIFIER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inkl. Kit für KFZ Kennzeichen Erkennung, 1920x108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, kostengünstiger Bausatz für hohe Geschwindig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Kennzeichenerkennung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kennzeichen bis 200 km/h le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bereich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widersteht extremem We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- 13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50 IRE,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4VAC, 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29-E FRONT WINDO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scheibe für ausgewählte AXIS Q18 Kameras, IK08, für maximale Zoomfun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7:32Z</dcterms:created>
  <dc:creator/>
  <dc:description/>
  <dc:language>en-US</dc:language>
  <cp:lastModifiedBy/>
  <dcterms:modified xsi:type="dcterms:W3CDTF">2025-10-03T07:57:32Z</dcterms:modified>
  <cp:revision>0</cp:revision>
  <dc:subject/>
  <dc:title/>
</cp:coreProperties>
</file>