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0-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Zoom Kamera, für KFZ Kennzeichen Erkennung, Tag/Nacht, 1920x1080,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PR-Kamera für Software von Drittanbietern</w:t>
      </w:r>
    </w:p>
    <w:p>
      <w:pPr>
        <w:pStyle w:val="P2Style"/>
        <w:bidi w:val="0"/>
        <w:spacing w:before="0" w:after="1"/>
        <w:jc w:val="left"/>
        <w:rPr/>
      </w:pPr>
      <w:r>
        <w:rPr>
          <w:rStyle w:val="TextStyle"/>
        </w:rPr>
        <w:t>Genauigkeit bei hohen Geschwindigkeiten</w:t>
      </w:r>
    </w:p>
    <w:p>
      <w:pPr>
        <w:pStyle w:val="P2Style"/>
        <w:bidi w:val="0"/>
        <w:spacing w:before="0" w:after="1"/>
        <w:jc w:val="left"/>
        <w:rPr/>
      </w:pPr>
      <w:r>
        <w:rPr>
          <w:rStyle w:val="TextStyle"/>
        </w:rPr>
        <w:t xml:space="preserve">Speziell für die Kennzeichenerkennung konzipiert </w:t>
      </w:r>
    </w:p>
    <w:p>
      <w:pPr>
        <w:pStyle w:val="P2Style"/>
        <w:bidi w:val="0"/>
        <w:spacing w:before="0" w:after="1"/>
        <w:jc w:val="left"/>
        <w:rPr/>
      </w:pPr>
      <w:r>
        <w:rPr>
          <w:rStyle w:val="TextStyle"/>
        </w:rPr>
        <w:t>Erfassung von Fahrzeugkennzeichen bis 250 km/h</w:t>
      </w:r>
    </w:p>
    <w:p>
      <w:pPr>
        <w:pStyle w:val="P2Style"/>
        <w:bidi w:val="0"/>
        <w:spacing w:before="0" w:after="1"/>
        <w:jc w:val="left"/>
        <w:rPr/>
      </w:pPr>
      <w:r>
        <w:rPr>
          <w:rStyle w:val="TextStyle"/>
        </w:rPr>
        <w:t>Erfassungsentfernung bis zu 100 m</w:t>
      </w:r>
    </w:p>
    <w:p>
      <w:pPr>
        <w:pStyle w:val="P2Style"/>
        <w:bidi w:val="0"/>
        <w:spacing w:before="0" w:after="1"/>
        <w:jc w:val="left"/>
        <w:rPr/>
      </w:pPr>
      <w:r>
        <w:rPr>
          <w:rStyle w:val="TextStyle"/>
        </w:rPr>
        <w:t>Robustes Design widersteht extremem Wet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50 IRE, F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peziell konzipierte Kamera eignet sich ideal für die Verkehrsüberwachung und Smart-City-Initiativen, da sie Ihnen rund um die Uhr die Erfassung scharfer Bilder von Fahrzeugkennzeichen ermöglicht. Sie wurde für LPR-Software von Drittanbietern entwickelt und kann Strafverfolgungsbehörden bei der Verbesserung der Verkehrssicherheit und beim Sammeln wertvoller Informationen unterstützen.&lt;/p&gt;&lt;p&gt;&lt;strong&gt;Außergewöhnliche Genauigkeit rund um die Uhr &lt;/strong&gt;&lt;/p&gt;&lt;p&gt;Diese speziell konzipierte Kamera wurde entwickelt, um Fahrzeugkennzeichen mit außergewöhnlicher Klarheit und Schärfe zu erfassen. Sie wird mit vorkonfigurierten, modernsten Algorithmen geliefert, die sich ausschließlich auf Fahrzeugkennzeichen konzentrieren. Dadurch wird die erforderliche Pixeldichte für eine exakte Identifizierung sichergestellt ? und das praktisch ohne Aufwand beim Setup! Bei Tageslicht kann die Kamera Fahrzeugkennzeichen bei Geschwindigkeiten bis zu 250 km/h auf einzelnen Fahrspuren und aus Entfernungen von bis zu 100 m erfassen. In völliger Dunkelheit erfasst die Kamera Fahrzeugkennzeichen aus bis zu 50 m Entfernung und mit dem optionalen Zubehör AXIS T90D20 IR-LED Illuminator aus bis zu 100 m. Dabei bietet sie bei Tag und bei Nacht unübertroffene und zuverlässige Leistung.&lt;/p&gt;&lt;p&gt;&lt;strong&gt;Machen Sie es auf Ihre Art!&lt;/strong&gt;&lt;/p&gt;&lt;p&gt;Die AXIS Q1800-LE bietet umfassende Kompatibilität mit Edge- oder serverbasierter LPR-Software aller führenden Drittanbieter. Das gibt Ihnen die Freiheit, für die Kennzeichenerkennung diejenigen Analysefunktionen auszuwählen, die Ihren Anforderungen am besten entsprechen. Da sie auf der offenen Plattform von Axis basiert, lässt sich die Kamera problemlos in beinahe jede Video Management Software (VMS) von Drittanbietern integrieren und unterstützt eine breite Palette von Anwendungen und Analysefunktionen von Drittanbietern. Darüber hinaus ermöglicht das erhältliche Installationszubehör eine flexible Montage der Kamera, was sie zu einer idealen Lösung für die verschiedensten Bereitstellungsszenarien macht.&lt;/p&gt;&lt;p&gt;&lt;strong&gt;Bereit für alles&lt;/strong&gt;&lt;/p&gt;&lt;p&gt;Diese speziell konzipierte Kamera gewährleistet bei minimalem Setup rund um die Uhr eine präzise Erfassung von Fahrzeugkennzeichen. Sie ist robust und wetterfest und bietet Langlebigkeit selbst unter härtesten Bedingungen. Sie umfasst einen extralangen Wetterschutz, der Orkanböen mit bis zu 60 m/s und rauen Witterungseinflüssen standhält (Gehäuse der Klasse IK10, Frontglas der Klasse IK08 und mit den Schutzklassen IP66 und NEMA 4X). Darüber hinaus gewährleistet die elektronische Bildstabilisierung stabile Bilder in Situationen, in denen die Kamera Vibrationen ausgesetzt ist. Zudem fügt sich die Kamera dank ihrem unauffälligen grauen Gehäuse und dem schwarzen Wetterschutz in jedes Verkehrsumfeld ei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4:55Z</dcterms:created>
  <dc:creator/>
  <dc:description/>
  <dc:language>en-US</dc:language>
  <cp:lastModifiedBy/>
  <dcterms:modified xsi:type="dcterms:W3CDTF">2025-05-01T1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