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4-LE HOUSING 6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den Außenbereich, IR-Beleuchtung, Heizung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Regen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für bis zu 6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- und Gleichstromeingänge zur Stromversorgung von Gehäuse, Kamera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6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X01A WALL MOUNT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AXIS T92F10, 6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26:51Z</dcterms:created>
  <dc:creator/>
  <dc:description/>
  <dc:language>en-US</dc:language>
  <cp:lastModifiedBy/>
  <dcterms:modified xsi:type="dcterms:W3CDTF">2025-08-31T12:26:51Z</dcterms:modified>
  <cp:revision>0</cp:revision>
  <dc:subject/>
  <dc:title/>
</cp:coreProperties>
</file>