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1804-LE Housing mit pulverbeschichtetem Aluminiumgehäuse ist für den Außenbereich geeignet. Das Gehäuse ist gemäß Schutzklasse IP66/IP67 gegen das Eindringen von Staub und Wasser geschützt. Die Innenheizung und der Lüfter erweitern die Temperaturgrenze des Gehäuses von -30 ? auf 55 ?. Das AXIS TM1804-LE Housing mit bis zu 60 Metern effektiver IR-Abdeckung verbessert die Bildqualität bei schlechten Lichtverhältnissen erheblich. Das AXIS TM1804-LE Housing bietet eine einfache und flexible Installation durch verschiedene Optionen wie der Wand- oder Mastmontag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X01A WALL MOUNT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AXIS T92F10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4:28Z</dcterms:created>
  <dc:creator/>
  <dc:description/>
  <dc:language>en-US</dc:language>
  <cp:lastModifiedBy/>
  <dcterms:modified xsi:type="dcterms:W3CDTF">2025-05-01T0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