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U-60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 DC Netzteil, Power Adapter 2,5A, 60W inklusive Netzkabel 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 24V/2.5A 60W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kabel (1,83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MT-3231PV/SMT-3221PV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2731PV/SMT-2721PV, SMT-1031PV/SMT-1031PV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U-60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28:10Z</dcterms:created>
  <dc:creator/>
  <dc:description/>
  <dc:language>en-US</dc:language>
  <cp:lastModifiedBy/>
  <dcterms:modified xsi:type="dcterms:W3CDTF">2025-09-18T14:28:10Z</dcterms:modified>
  <cp:revision>0</cp:revision>
  <dc:subject/>
  <dc:title/>
</cp:coreProperties>
</file>