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25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ungen für Montagebohrungen 5er Pack, Kunststoff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Weiß RAL900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duktabmessungen Ø263x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mfang 5 Stü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du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M-C16083RVQ/C32083RVQ, PNM-8082VT, PNM-9084QZ/QZ1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M-9022V, PNM-C9022RV, PNM-9031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en SBP-250WMW, SBP-400W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25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36:04Z</dcterms:created>
  <dc:creator/>
  <dc:description/>
  <dc:language>en-US</dc:language>
  <cp:lastModifiedBy/>
  <dcterms:modified xsi:type="dcterms:W3CDTF">2025-10-03T06:36:04Z</dcterms:modified>
  <cp:revision>0</cp:revision>
  <dc:subject/>
  <dc:title/>
</cp:coreProperties>
</file>