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63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C16083RVQ/C32083RVQ, PNM-8082VT, PNM-9084QZ/QZ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22V, PNM-C9022RV, PNM-903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en 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