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20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deckungen für Montagebohrungen 5er Pack, Kunststoff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 PC (Polycarbona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duktabmessungen ø211x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 87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zu PNM-C16013RVQ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250WMW,SBP-400W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200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6:55:27Z</dcterms:created>
  <dc:creator/>
  <dc:description/>
  <dc:language>en-US</dc:language>
  <cp:lastModifiedBy/>
  <dcterms:modified xsi:type="dcterms:W3CDTF">2025-06-18T16:55:27Z</dcterms:modified>
  <cp:revision>0</cp:revision>
  <dc:subject/>
  <dc:title/>
</cp:coreProperties>
</file>