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M-C16013RVQ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