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1031PV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" (25,4cm) AI Public View Monitor, 1080p, 2MP Kamera, Gehäuse weiß, HDMI, Ethernet, PoE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I-Kamera, f1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API/Onvif Profile S/G/T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Objektklassifizierung und 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- und ereignisaktivierte LED und Audio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tserkennungsbox, Bild-Diasho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passbares Text-Overlay mit Standardmel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definiertes Logo-Bild auf dem Bildschi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verwaltung über WebU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konform, Gehäuse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Power PoE+ (802.3at) und DC24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teil DC 24V(SPU-6024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T-1031PV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ublic View 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6:06Z</dcterms:created>
  <dc:creator/>
  <dc:description/>
  <dc:language>en-US</dc:language>
  <cp:lastModifiedBy/>
  <dcterms:modified xsi:type="dcterms:W3CDTF">2025-08-28T08:36:06Z</dcterms:modified>
  <cp:revision>0</cp:revision>
  <dc:subject/>
  <dc:title/>
</cp:coreProperties>
</file>