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0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315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deckungen für Montagebohrungen 5er Pack, Kunststoff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 Weiß RAL900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 Kunststof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roduktabmessungen Ø326x10m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eferumfang 5 Stü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e Produk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NM-9084RQZ/RQZ1, PNM-9085RQZ/RQZ1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250WMW, SBP-400WM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15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29:37Z</dcterms:created>
  <dc:creator/>
  <dc:description/>
  <dc:language>en-US</dc:language>
  <cp:lastModifiedBy/>
  <dcterms:modified xsi:type="dcterms:W3CDTF">2025-05-01T12:29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