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1031P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" (25,4cm) AI Public View Monitor, 1080p, 2MP Kamera, HDMI, Ethernet, PoE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I-Kamera, 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API/Onvif Profile S/G/T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Objektklassifizierung und 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ereignisaktivierte LED und Audio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ichtserkennungsbox, Bild-Diasho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s Text-Overlay mit Standardmel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tes Logo-Bild auf dem Bildschi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verwaltung über WebU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Power PoE+ (802.3at) und DC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teil DC 24V(SPU-6024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ublic View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1031P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U-602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 DC Netzteil, Power Adapter 2,5A, 60W inklusive Netzkabel 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5Z</dcterms:created>
  <dc:creator/>
  <dc:description/>
  <dc:language>en-US</dc:language>
  <cp:lastModifiedBy/>
  <dcterms:modified xsi:type="dcterms:W3CDTF">2025-05-01T05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