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I70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Audio Türstation, 1 Ruftaste, IP65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nke IP-Türsprechanlage für Reinräu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zeichnete Echo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nach ISO 14644-1 Klasse 3–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ie Installation in Doppelverteilerkä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ffene Plattform zur einfachen Integ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9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7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9801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box, für Axis Türstation, zur Sicherung gegen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8202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Einbau, Innen- und Außenanwendung, für AXIS I8016-L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8203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aus Edelstahl, zur Montage von AXIS I8016-LVE in Notrufsprechstell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8602 WALL MOUN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ufbau, für AXIS I8016-LVE, IK10, IP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8904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, für AXIS I8016-LVE, zur Audio- übertragung an Hör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23:42Z</dcterms:created>
  <dc:creator/>
  <dc:description/>
  <dc:language>en-US</dc:language>
  <cp:lastModifiedBy/>
  <dcterms:modified xsi:type="dcterms:W3CDTF">2025-08-20T19:23:42Z</dcterms:modified>
  <cp:revision>0</cp:revision>
  <dc:subject/>
  <dc:title/>
</cp:coreProperties>
</file>