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5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 IP-Türsprechanlage für Rein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SO 14644-1 Klasse 3–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C bis +45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644-1 Klasse 3\u20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