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7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Türstation, 1 Ruftaste, IP65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 IP-Türsprechanlage für Rein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SO 14644-1 Klasse 3–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Installation in Doppelverteiler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DPCM, Axis μ-law, G.711, Linear PCM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, Z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2Z</dcterms:created>
  <dc:creator/>
  <dc:description/>
  <dc:language>en-US</dc:language>
  <cp:lastModifiedBy/>
  <dcterms:modified xsi:type="dcterms:W3CDTF">2025-06-16T09:05:52Z</dcterms:modified>
  <cp:revision>0</cp:revision>
  <dc:subject/>
  <dc:title/>
</cp:coreProperties>
</file>