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?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604-E Conduit Back Box in Grau sorgt für die sichere Verkabelung durch 1/2?-Kabelführungen und M20-Rohre. Sie ist außerdem kompatibel mit 1/2? ACI-Rohradaptern sowie AXIS T91B47 Pole Mount und AXIS T94P01B Corner Brack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