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4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für AXIS Q1961-XTE und P1468-XLE, ex-geschützt Zone/Div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″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 von Axis Conduit Interface (AC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s von Axis mit Explosionsschutz für Zone/Division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2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52-E CBL GLD NON-ARM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gepanzerte Kabel mit M20x1,5-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20Z</dcterms:created>
  <dc:creator/>
  <dc:description/>
  <dc:language>en-US</dc:language>
  <cp:lastModifiedBy/>
  <dcterms:modified xsi:type="dcterms:W3CDTF">2025-08-18T01:03:20Z</dcterms:modified>
  <cp:revision>0</cp:revision>
  <dc:subject/>
  <dc:title/>
</cp:coreProperties>
</file>