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604-E CONDUIT BACK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nschlussdose, für AXIS Q1961-XTE und P1468-XLE, ex-geschützt Zone/Div 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1/2″-Kabelführungen und M20-Ro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il von Axis Conduit Interface (ACI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Kameras von Axis mit Explosionsschutz für Zone/Division 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95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12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R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52-E CBL GLD NON-ARM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, für nicht gepanzerte Kabel mit M20x1,5-Gewind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7:55:42Z</dcterms:created>
  <dc:creator/>
  <dc:description/>
  <dc:language>en-US</dc:language>
  <cp:lastModifiedBy/>
  <dcterms:modified xsi:type="dcterms:W3CDTF">2025-10-03T07:55:42Z</dcterms:modified>
  <cp:revision>0</cp:revision>
  <dc:subject/>
  <dc:title/>
</cp:coreProperties>
</file>