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6 WEDG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halterung +/-30°, für AXIS I811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Wand- oder Mast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t AXIS I8116-E in einem 30-Grad-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6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halterung, die AXIS I8116-E bei der Wandmontage entweder um 30 Grad nach links oder rechts positioniert. Mit dieser Keilhalterung können Sie die IP-Türsprechanlage auch an Masten befesti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7:32Z</dcterms:created>
  <dc:creator/>
  <dc:description/>
  <dc:language>en-US</dc:language>
  <cp:lastModifiedBy/>
  <dcterms:modified xsi:type="dcterms:W3CDTF">2025-07-02T10:47:32Z</dcterms:modified>
  <cp:revision>0</cp:revision>
  <dc:subject/>
  <dc:title/>
</cp:coreProperties>
</file>