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6 WEDG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lhalterung +/-30°, für AXIS I8116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eignet für Wand- oder Mast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t AXIS I8116-E in einem 30-Grad-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6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9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lhalterung, die AXIS I8116-E bei der Wandmontage entweder um 30 Grad nach links oder rechts positioniert. Mit dieser Keilhalterung können Sie die IP-Türsprechanlage auch an Masten befesti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2:23Z</dcterms:created>
  <dc:creator/>
  <dc:description/>
  <dc:language>en-US</dc:language>
  <cp:lastModifiedBy/>
  <dcterms:modified xsi:type="dcterms:W3CDTF">2025-05-01T07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