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MC-0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isplay-Rollwagen, für Displays bis 100k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große Displays von 55" bis 86"</w:t>
      </w:r>
    </w:p>
    <w:p>
      <w:pPr>
        <w:pStyle w:val="P2Style"/>
        <w:bidi w:val="0"/>
        <w:spacing w:before="0" w:after="1"/>
        <w:jc w:val="left"/>
        <w:rPr/>
      </w:pPr>
      <w:r>
        <w:rPr>
          <w:rStyle w:val="TextStyle"/>
        </w:rPr>
        <w:t>Maximale Tragkraft 100 kg</w:t>
      </w:r>
    </w:p>
    <w:p>
      <w:pPr>
        <w:pStyle w:val="P2Style"/>
        <w:bidi w:val="0"/>
        <w:spacing w:before="0" w:after="1"/>
        <w:jc w:val="left"/>
        <w:rPr/>
      </w:pPr>
      <w:r>
        <w:rPr>
          <w:rStyle w:val="TextStyle"/>
        </w:rPr>
        <w:t>Spezielles Ablagefach für Zubehör</w:t>
      </w:r>
    </w:p>
    <w:p>
      <w:pPr>
        <w:pStyle w:val="P2Style"/>
        <w:bidi w:val="0"/>
        <w:spacing w:before="0" w:after="1"/>
        <w:jc w:val="left"/>
        <w:rPr/>
      </w:pPr>
      <w:r>
        <w:rPr>
          <w:rStyle w:val="TextStyle"/>
        </w:rPr>
        <w:t>Verriegelbare Roll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4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070110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FMC-07 Bodenwagen ermöglicht einfache Bewegung und Montage in einem langlebigen und leichten Design. Dieser mobile Wagen verfügt über ein stabiles Tablett und feststellbare Rollen. Sie können alle Geräte zusammenstellen und gleichzeitig die Sicherheit des Displays gewährleisten. Der FMC-07 ist ein modulares Montagesystem, sodass Sie die meisten 55?-86?-Displays von AG Neovo schnell und mühelos auf dem Wagen installieren können. Die speziellen Rollen haben eine zuverlässige Bremse und ein geräuscharmes Design, um Kratzer auf dem Boden oder Lärm zu vermeiden. Mit hervorragender Mobilität und benutzerfreundlichem Design bringt der FMC-07 Bodenwagen Meetings und interaktives Lernen auf das nächste Niveau.</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28Z</dcterms:created>
  <dc:creator/>
  <dc:description/>
  <dc:language>en-US</dc:language>
  <cp:lastModifiedBy/>
  <dcterms:modified xsi:type="dcterms:W3CDTF">2025-05-01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