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5 PROTECTION COVER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haube, für AXIS I8116-E, weiß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Robust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-10 bewertet mit AXIS I8116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n drei Far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5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9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6 WEDG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lhalterung +/-30°, für AXIS I8116-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1:26Z</dcterms:created>
  <dc:creator/>
  <dc:description/>
  <dc:language>en-US</dc:language>
  <cp:lastModifiedBy/>
  <dcterms:modified xsi:type="dcterms:W3CDTF">2025-06-16T09:11:26Z</dcterms:modified>
  <cp:revision>0</cp:revision>
  <dc:subject/>
  <dc:title/>
</cp:coreProperties>
</file>