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5 PROTECTION COVER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, für AXIS I8116-E, RAL 2004, orange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Robust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-10 bewertet mit AXIS I8116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drei 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9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606 WEDGE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lhalterung +/-30°, für AXIS I8116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2Z</dcterms:created>
  <dc:creator/>
  <dc:description/>
  <dc:language>en-US</dc:language>
  <cp:lastModifiedBy/>
  <dcterms:modified xsi:type="dcterms:W3CDTF">2025-05-01T07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