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MM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Fahrzeugmarke/modell Erkennung,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Fahrzeugmarke/-mode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eine vereinfachte forensische 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ntelligent Video Analytics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5.4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20Z</dcterms:created>
  <dc:creator/>
  <dc:description/>
  <dc:language>en-US</dc:language>
  <cp:lastModifiedBy/>
  <dcterms:modified xsi:type="dcterms:W3CDTF">2025-05-01T05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