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C-IVA-MM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 für Bosch MVC-IVA-BLD, Fahrzeugmarke/modell Erkennung, Bosch IVA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für Fahrzeugmarke/-mode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eine vereinfachte forensische Su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Konfiguration und Kalibrierung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geeignete Kamera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gra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25.4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Intelligent Video Analytics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1:12:20Z</dcterms:created>
  <dc:creator/>
  <dc:description/>
  <dc:language>en-US</dc:language>
  <cp:lastModifiedBy/>
  <dcterms:modified xsi:type="dcterms:W3CDTF">2025-08-18T21:12:20Z</dcterms:modified>
  <cp:revision>0</cp:revision>
  <dc:subject/>
  <dc:title/>
</cp:coreProperties>
</file>