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59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VC-IVA-LPRX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ungslizenz für Bosch MVC-IVA-BLD, Kennzeichen + Marke/ Model Erkennung, Bosch IVA Pr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analyse für Kennzeichen + Marke/Modell-Erke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deal für Stop und Go Szenarien in der Stad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möglicht eine vereinfachte forensihe Such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Konfiguration und Kalibrierung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 für geeignete Kameras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Intelligent Video Analytics 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pgra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sierungs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425.43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7:26Z</dcterms:created>
  <dc:creator/>
  <dc:description/>
  <dc:language>en-US</dc:language>
  <cp:lastModifiedBy/>
  <dcterms:modified xsi:type="dcterms:W3CDTF">2025-05-01T05:57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