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VC-IVA-LPR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lizenz für Bosch MVC-IVA-BLD, Kennzeichen + Marke/ Model Erkennung, Bosch IVA Pr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 für Kennzeichen + Marke/Modell-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eal für Stop und Go Szenarien in der Stad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möglicht eine vereinfachte forensihe Suc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Konfiguration und Kalibrierung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 für geeignete Kameras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pgra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ierungs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425.4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Intelligent Video Analytics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13:57:29Z</dcterms:created>
  <dc:creator/>
  <dc:description/>
  <dc:language>en-US</dc:language>
  <cp:lastModifiedBy/>
  <dcterms:modified xsi:type="dcterms:W3CDTF">2025-10-16T13:57:29Z</dcterms:modified>
  <cp:revision>0</cp:revision>
  <dc:subject/>
  <dc:title/>
</cp:coreProperties>
</file>