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59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VC-IVA-AP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slizenz für Bosch MVC-IVA-BLD, Appearance Bosch IVA Pr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analyse für forensische Personenanaly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rahiert Aussehen einer Person für spätere Such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wendung als Überwachungs- und Zähl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Konfiguration und Kalibrierung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 für geeignete Kameras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pgra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ierungs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427.63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Intelligent Video Analytics Pr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3:59:05Z</dcterms:created>
  <dc:creator/>
  <dc:description/>
  <dc:language>en-US</dc:language>
  <cp:lastModifiedBy/>
  <dcterms:modified xsi:type="dcterms:W3CDTF">2025-08-28T03:59:05Z</dcterms:modified>
  <cp:revision>0</cp:revision>
  <dc:subject/>
  <dc:title/>
</cp:coreProperties>
</file>