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803-E HARD-COATED SM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getönt, für AXIS P567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5676-LE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ratz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mikalien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1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5803-E Hard-Coated Smoked Dome ist eine Standard-Kuppel mit kratzfester Hartbeschichtung. Sie ist mit AXIS P5676-LE PTZ Camera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3Z</dcterms:created>
  <dc:creator/>
  <dc:description/>
  <dc:language>en-US</dc:language>
  <cp:lastModifiedBy/>
  <dcterms:modified xsi:type="dcterms:W3CDTF">2025-05-01T09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