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6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 Dual-Sensor, Global Shutter 4K, Objektiv 3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6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20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5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10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2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