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S-9060IB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 Barcode Reader Kamera Dual-Sensor, Global Shutter 4K, Objektiv 35mm, M12 Anschlüsse,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Global Sensor für Barcode-Lesung,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-/Farb Sensor Auflösung jeweils 4096 x 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fester Brennweite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Barcode-Su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rcode-Lesung auf Hochgeschwindigkeits-Förderbänd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Auf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P67, IK10, NEMA TS-2 2.2.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 8pin Ethernet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uchtigkeitskontrolle mit AIR Vent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 60068-2-6 (Vibrationsfestigkei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 60068-2-27 (Schockfestigkei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~ + 5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96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NS-9060IB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P-C08020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CR Kamera M12 Stromkabel, 2 Meter lang, IP68 schwarze Farbe, Stecker A ist vorkonfektioniert M1 Stecker B ist nicht konfektionierte Kabelader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P-C08050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CR Kamera M12 Stromkabel, 5 Meter lang, IP68 schwarze Farbe, Stecker A ist vorkonfektioniert M1 Stecker B ist nicht konfektionierte Kabelader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P-C08100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CR Kamera M12 Stromkabel, 10 Meter lang, IP68 schwarze Farbe, Stecker A ist vorkonfektioniert M1 Stecker B ist nicht konfektionierte Kabelader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P-C1202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CR Kamera M12 Stromkabel, 2 Meter lang, IP67 schwarze Farbe, Stecker A ist vorkonfektioniert M1 Stecker B ist nicht konfektionierte Kabelader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P-C1205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CR Kamera M12 Stromkabel, 5 Meter lang, IP67 schwarze Farbe, Stecker A ist vorkonfektioniert M1 Stecker B ist nicht konfektionierte Kabelader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P-C1210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CR Kamera M12 Stromkabel, 10 Meter lang, IP67 schwarze Farbe, Stecker A ist vorkonfektioniert M1 Stecker B ist nicht konfektionierte Kabelader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38Z</dcterms:created>
  <dc:creator/>
  <dc:description/>
  <dc:language>en-US</dc:language>
  <cp:lastModifiedBy/>
  <dcterms:modified xsi:type="dcterms:W3CDTF">2025-08-17T17:58:38Z</dcterms:modified>
  <cp:revision>0</cp:revision>
  <dc:subject/>
  <dc:title/>
</cp:coreProperties>
</file>