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5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2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5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2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20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5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100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R Kamera M12 Stromkabel, 10 Meter lang, IP68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