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5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2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6 (Vibrations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S-9050IB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2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2 Meter lang, IP67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5 Meter lang, IP67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1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10 Meter lang, IP67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2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2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5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5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10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10 Meter lang, IP68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4:57Z</dcterms:created>
  <dc:creator/>
  <dc:description/>
  <dc:language>en-US</dc:language>
  <cp:lastModifiedBy/>
  <dcterms:modified xsi:type="dcterms:W3CDTF">2025-09-16T06:14:57Z</dcterms:modified>
  <cp:revision>0</cp:revision>
  <dc:subject/>
  <dc:title/>
</cp:coreProperties>
</file>