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S-9040IB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 Barcode Reader Kamera, Dual-Sensor, Global Shutter 4K, Objektiv 16mm, M12 Anschlüsse, 24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Global Sensor für Barcode-Lesung, 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-/Farb Sensor Auflösung jeweils 4096 x 216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fester Brennweite 1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Barcode-Su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rcode-Lesung auf Hochgeschwindigkeits-Förderbänd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r Aufbau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, IP67, IK10, NEMA TS-2 2.2.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2 8pin Ethernet 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uchtigkeitskontrolle mit AIR Vent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N 60068-2-6 (Vibrationsfestigkeit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 60068-2-27 (Schockfestigkei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~ + 55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96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NS-9040IB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Vorteile&lt;/strong&gt;&lt;/p&gt;&lt;ul&gt;&lt;li&gt;All-in-One-Logistiklösung mit Barcode-Erkennung und Videoerfassung in einem einzigen Gerät.&lt;/li&gt;&lt;li&gt;Mono- und Farbsensoren sind in die Kamera integriert, um Barcodes effizient zu verfolgen, zu verpacken und genau zu lesen.&lt;/li&gt;&lt;li&gt;Durch die Vermeidung von manuellen Scanfehlern erhöht das System die Produktionsgeschwindigkeit und reduziert kostspielige Fehler, was den gesamten Arbeitsablauf und die Produktion verbessert.&lt;/li&gt;&lt;li&gt;Die Kombination von Barcodeleser und Videoüberwachung bietet einen vollständigen Überblick über die Aktivitäten am Förderband und an den Standorten, wodurch die Sicherheit der Mitarbeiter und die Betriebssicherheit erhöht werden.&lt;/li&gt;&lt;li&gt;Die Fähigkeit des Systems, Barcodes aus verschiedenen Richtungen zu lesen, in Verbindung mit der großen Datenspeicherkapazität für Tausende von alphanumerischen Zeichen, bietet hohe Flexibilität und Effizienz in komplexen Arbeitsabläufen.&lt;/li&gt;&lt;li&gt;Die Nachverfolgung in Echtzeit unterstützt eine bessere Bestandsverwaltung, die Einhaltung von Vorschriften und die Rückverfolgbarkeit, um Versandfehler und Rücksendungen zu reduzieren und letztlich die Kundenzufriedenheit zu erhöhen.&lt;/li&gt;&lt;/ul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P-C08020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CR Kamera M12 Stromkabel, 2 Meter lang, IP68 schwarze Farbe, Stecker A ist vorkonfektioniert M1 Stecker B ist nicht konfektionierte Kabelader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P-C08050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CR Kamera M12 Stromkabel, 5 Meter lang, IP68 schwarze Farbe, Stecker A ist vorkonfektioniert M1 Stecker B ist nicht konfektionierte Kabelader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P-C08100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CR Kamera M12 Stromkabel, 10 Meter lang, IP68 schwarze Farbe, Stecker A ist vorkonfektioniert M1 Stecker B ist nicht konfektionierte Kabelader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P-C1202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CR Kamera M12 Stromkabel, 2 Meter lang, IP67 schwarze Farbe, Stecker A ist vorkonfektioniert M1 Stecker B ist nicht konfektionierte Kabelader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P-C1205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CR Kamera M12 Stromkabel, 5 Meter lang, IP67 schwarze Farbe, Stecker A ist vorkonfektioniert M1 Stecker B ist nicht konfektionierte Kabelader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P-C121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CR Kamera M12 Stromkabel, 10 Meter lang, IP67 schwarze Farbe, Stecker A ist vorkonfektioniert M1 Stecker B ist nicht konfektionierte Kabelader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9:17Z</dcterms:created>
  <dc:creator/>
  <dc:description/>
  <dc:language>en-US</dc:language>
  <cp:lastModifiedBy/>
  <dcterms:modified xsi:type="dcterms:W3CDTF">2025-05-01T07:3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