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4-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@30fps, 3,9-10mm, IR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62-11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60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0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AA-GU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Kameras mit CPP14, Schussdetek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VG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Bullet 148mm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Bullet 148mm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D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02:25Z</dcterms:created>
  <dc:creator/>
  <dc:description/>
  <dc:language>en-US</dc:language>
  <cp:lastModifiedBy/>
  <dcterms:modified xsi:type="dcterms:W3CDTF">2025-08-31T08:02:25Z</dcterms:modified>
  <cp:revision>0</cp:revision>
  <dc:subject/>
  <dc:title/>
</cp:coreProperties>
</file>