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@60fps, 12-38mm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3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12-3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3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52 Lux bei F2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0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X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AA-GU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Kameras mit CPP14, Schussdetek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VG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Flexidome NDE-80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W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Wand-/ Mastmontage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1-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-Schutz für Bosch Kameras, 3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D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9:50Z</dcterms:created>
  <dc:creator/>
  <dc:description/>
  <dc:language>en-US</dc:language>
  <cp:lastModifiedBy/>
  <dcterms:modified xsi:type="dcterms:W3CDTF">2025-08-18T19:29:50Z</dcterms:modified>
  <cp:revision>0</cp:revision>
  <dc:subject/>
  <dc:title/>
</cp:coreProperties>
</file>