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3-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@60fps, 4,4-10mm.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4,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48-1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8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0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 X 141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Video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 - 4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6 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1.0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AA-GU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Kameras mit CPP14, Schussdetek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A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Appearance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DG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MM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VG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Bullet 148mm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Bullet 148mm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NDE-8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Bosch Flexidome NDE-80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Inn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Auß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W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Wand-/ Mastmontage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D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8:18Z</dcterms:created>
  <dc:creator/>
  <dc:description/>
  <dc:language>en-US</dc:language>
  <cp:lastModifiedBy/>
  <dcterms:modified xsi:type="dcterms:W3CDTF">2025-07-01T13:08:18Z</dcterms:modified>
  <cp:revision>0</cp:revision>
  <dc:subject/>
  <dc:title/>
</cp:coreProperties>
</file>