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10-VE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6/69, IK10, RAL 2004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, extrem robust und imme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ange in RAL 2004 mit beleuchteter Ruf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dB SPL, Echo- und Gerä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6 GLASS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 Ersatz Kit, Ersatzteil für AXIS I701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7Z</dcterms:created>
  <dc:creator/>
  <dc:description/>
  <dc:language>en-US</dc:language>
  <cp:lastModifiedBy/>
  <dcterms:modified xsi:type="dcterms:W3CDTF">2025-08-20T19:25:27Z</dcterms:modified>
  <cp:revision>0</cp:revision>
  <dc:subject/>
  <dc:title/>
</cp:coreProperties>
</file>