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I7010-VE SAFE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Audio Türstation, 1 Ruftaste, IP66/69, IK10, RAL 2004 Ora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, extrem robust und immer sich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range in RAL 2004 mit beleuchteter Rufta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2dB SPL, Echo- und Gerä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ffene Plattform zur einfachen Integ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ra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, Zin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bis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93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0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9801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box, für Axis Türstation, zur Sicherung gegen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202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Einbau, Innen- und Außenanwendung, für AXIS I8016-L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203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aus Edelstahl, zur Montage von AXIS I8016-LVE in Notrufsprechstell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602 WALL MOUN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ufbau, für AXIS I8016-LVE, IK10, IP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603 CONDUIT ADAPTER 3/4"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tungsadapter, für AXIS TI8602, Wandhalterung, kompatibel mit 3/4"-Roh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904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, für AXIS I8016-LVE, zur Audio- übertragung an Hör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906 GLASS REPLAC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 Ersatz Kit, Ersatzteil für AXIS I7010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32:50Z</dcterms:created>
  <dc:creator/>
  <dc:description/>
  <dc:language>en-US</dc:language>
  <cp:lastModifiedBy/>
  <dcterms:modified xsi:type="dcterms:W3CDTF">2025-10-14T12:32:50Z</dcterms:modified>
  <cp:revision>0</cp:revision>
  <dc:subject/>
  <dc:title/>
</cp:coreProperties>
</file>