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48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I7010-VE SAFETY</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Audio Türstation, 1 Ruftaste, IP66/69, IK10, RAL 2004 Orang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 extrem robust und immer sichtbar</w:t>
      </w:r>
    </w:p>
    <w:p>
      <w:pPr>
        <w:pStyle w:val="P2Style"/>
        <w:bidi w:val="0"/>
        <w:spacing w:before="0" w:after="1"/>
        <w:jc w:val="left"/>
        <w:rPr/>
      </w:pPr>
      <w:r>
        <w:rPr>
          <w:rStyle w:val="TextStyle"/>
        </w:rPr>
        <w:t>Orange in RAL 2004 mit beleuchteter Ruftaste</w:t>
      </w:r>
    </w:p>
    <w:p>
      <w:pPr>
        <w:pStyle w:val="P2Style"/>
        <w:bidi w:val="0"/>
        <w:spacing w:before="0" w:after="1"/>
        <w:jc w:val="left"/>
        <w:rPr/>
      </w:pPr>
      <w:r>
        <w:rPr>
          <w:rStyle w:val="TextStyle"/>
        </w:rPr>
        <w:t>92dB SPL, Echo- und Geräuschunterdrückung</w:t>
      </w:r>
    </w:p>
    <w:p>
      <w:pPr>
        <w:pStyle w:val="P2Style"/>
        <w:bidi w:val="0"/>
        <w:spacing w:before="0" w:after="1"/>
        <w:jc w:val="left"/>
        <w:rPr/>
      </w:pPr>
      <w:r>
        <w:rPr>
          <w:rStyle w:val="TextStyle"/>
        </w:rPr>
        <w:t>Für den Außenbereich geeignet</w:t>
      </w:r>
    </w:p>
    <w:p>
      <w:pPr>
        <w:pStyle w:val="P2Style"/>
        <w:bidi w:val="0"/>
        <w:spacing w:before="0" w:after="1"/>
        <w:jc w:val="left"/>
        <w:rPr/>
      </w:pPr>
      <w:r>
        <w:rPr>
          <w:rStyle w:val="TextStyle"/>
        </w:rPr>
        <w:t>Vandalismusgeschützt nach IK10</w:t>
      </w:r>
    </w:p>
    <w:p>
      <w:pPr>
        <w:pStyle w:val="P2Style"/>
        <w:bidi w:val="0"/>
        <w:spacing w:before="0" w:after="1"/>
        <w:jc w:val="left"/>
        <w:rPr/>
      </w:pPr>
      <w:r>
        <w:rPr>
          <w:rStyle w:val="TextStyle"/>
        </w:rPr>
        <w:t>Offene Plattform zur einfachen Integratio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35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I-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hne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eigedispla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DPCM, Axis ?-law, G.711, Linear PCM, OPU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range, RAL200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 Zin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1000 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ufta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umerische Tastatu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alt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üröffn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10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orangefarbene IP-Türsprechanlage ist selbst in den anspruchsvollsten Umgebungen gut sichtbar. Echo- und Rauschunterdrückung sorgen jederzeit für kristallklaren Ton. Darüber hinaus lässt sie sich leicht in andere Systeme integrieren.&lt;/p&gt;&lt;p&gt;&lt;strong&gt;Für eine sicherere Umgebung &lt;/strong&gt;&lt;/p&gt;&lt;p&gt;Mit 92 dB SPL bietet diese IP-Türsprechanlage für Sicherheitslösungen eine hervorragende Audioqualität, die den Bedienern eine störungsfreie Kommunikation ermöglicht. Sie eignet sich ideal für sehr anspruchsvolle Situationen und verfügt über Echo- und Geräuschunterdrückung, damit Stimmen unabhängig von Hintergrundgeräuschen problemlos zu hören sind. Darüber hinaus ermöglicht der sichere Fernzugriff von überall den Zugriff auf Ihr System. Dieses orangefarbene Gerät ist selbst bei völliger Dunkelheit, Schnee, Nebel und Rauch gut sichtbar. Überdies ist die RGB-Ruftaste beleuchtet, sodass sie unter allen Bedingungen bequem zu bedienen ist. Außerdem lässt sich die Anlage leicht installieren und überall verwenden. So kann sie beispielsweise als Help-Point in einem öffentlichen Park installiert werden, über den in Notfällen schnell Hilfe herbeigerufen werden kann. Und dank der Signalfarbe Orange hat sie auch eine abschreckende Wirkung.&lt;/p&gt;&lt;p&gt;&lt;strong&gt;Integrierter Schutz&lt;/strong&gt;&lt;/p&gt;&lt;p&gt;Dieses robuste Gerät mit Schutzklasse IP66/IP69 verfügt über eine vandalismussichere Frontplatte mit Schutzklasse IK10 und ermöglicht die flexible Installation im Innen- und Außenbereich. Darüber hinaus schützt Axis Edge Vault das Gerät und vertrauliche Informationen vor unbefugtem Zugriff und bietet eine nach FIPS 140 zertifizierte Speicherung kryptografischer Schlüssel sowie die sichere Ausführung kryptografischer Vorgänge.&lt;/p&gt;&lt;p&gt;&lt;strong&gt;Flexibel und einfach zu installieren&lt;/strong&gt;&lt;/p&gt;&lt;p&gt;Dank der Edge-to-Edge-Technologie können Sie Ihre Installation beispielsweise um eine Axis Kamera zur visuellen Überprüfung und verbesserten Lageübersicht erweitern. Diese IP-Türsprechanlage basiert auf einer offenen Plattform für die nahtlose Integration mit Axis und VMS-Systemen von Drittanbietern. Außerdem unterstützt sie SIP (Session Initiation Protocol) für die Integration in IP-Telefonanlagen sowie offene Programmierschnittstellen zur Softwareintegration, einschließlich VAPIX und ONVIF. Sie kann an Wänden, versenkt oder über eine Rohrhalterung montiert werden. Und da die Anlage PoE unterstützt, wird nur ein Netzwerkkabel benötigt. Sie eignet sich auch für die Installation in Doppelverteilerkästen und hat den Vorteil, dass keine Schrauben sichtbar sind, da das Gehäuse einfach nur eingeklickt wird. Des Weiteren ist als Zubehör eine Induktionsschleife erhältlich, die eine Übertragung von Audio an Hörgeräte ermöglich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9801 SECURITY RELA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elaisbox, für Axis Türstation, zur Sicherung gegen Manipul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202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Einbau, Innen- und Außenanwendung, für AXIS I8016-L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203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aus Edelstahl, zur Montage von AXIS I8016-LVE in Notrufsprechstell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602 WALL MOUN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Aufbau, für AXIS I8016-LVE, IK10,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904 INDUCTION LOO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uktionsschleife, für AXIS I8016-LVE, zur Audio- übertragung an Hörgerä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906 GLASS REPLACEME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las Ersatz Kit, Ersatzteil für AXIS I7010-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9:21Z</dcterms:created>
  <dc:creator/>
  <dc:description/>
  <dc:language>en-US</dc:language>
  <cp:lastModifiedBy/>
  <dcterms:modified xsi:type="dcterms:W3CDTF">2025-05-01T05:5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