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ndoor View Wi-Fi,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nnensprechstelle, 7" Touch Display, für 2N IP Türsprechstelle, schwarz, Wi-F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unktioneller Touchscreen-Kommun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Wi-F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 und Videokommunikation mit 2N IP-Interco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"-Touchscreen, LED-Statusanzei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ang von Kamerabildern von der Türsprechanl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oder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 Anschuss, 10/100BaseT, RJ-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enutzung im Innenbereich, schwarzes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" Touchscre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.711, G.722, G.7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rtetes Glas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 RFID-Le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786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uft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uchscre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Vie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2Wire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Desk Stan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schhalter für 2N Indoor Talk, Indoor Compact, Indoor View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Flush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Unterputz, für 2N Innensprechstellen, für einfache Montage &amp; Ausrich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Surface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halter für Wandmontage, für 2N Indoor Compact, Indoor View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Apartment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Device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bridge PL-08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Link Adapter Set 6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0:59:51Z</dcterms:created>
  <dc:creator/>
  <dc:description/>
  <dc:language>en-US</dc:language>
  <cp:lastModifiedBy/>
  <dcterms:modified xsi:type="dcterms:W3CDTF">2025-10-14T00:59:51Z</dcterms:modified>
  <cp:revision>0</cp:revision>
  <dc:subject/>
  <dc:title/>
</cp:coreProperties>
</file>