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View WI-Fi,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 Display, für 2N IP Türsprechstelle, weiß, Wi-F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eller Touchscreen-Kommun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i-F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Videokommunikation mit 2N IP-Interco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-Touchscreen, LED-Statusan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ang von Kamerabildern von der Tür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 Anschuss, 10/100BaseT, RJ-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nutzung im Innenbereich, schwarzes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, L16/16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rtetes Gl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, WLAN IEEE 802.11a/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611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3Z</dcterms:created>
  <dc:creator/>
  <dc:description/>
  <dc:language>en-US</dc:language>
  <cp:lastModifiedBy/>
  <dcterms:modified xsi:type="dcterms:W3CDTF">2025-05-01T05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