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View WI-Fi,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weiß, Wi-F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i-F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, LED-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Kamera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10/100BaseT,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schwarzes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rtetes Glas, Gehärtetes Glas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611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Surface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48Z</dcterms:created>
  <dc:creator/>
  <dc:description/>
  <dc:language>en-US</dc:language>
  <cp:lastModifiedBy/>
  <dcterms:modified xsi:type="dcterms:W3CDTF">2025-08-20T00:21:48Z</dcterms:modified>
  <cp:revision>0</cp:revision>
  <dc:subject/>
  <dc:title/>
</cp:coreProperties>
</file>