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lip, Ethernet,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 4,3" Farb Display, weiß, mit Induktionsschlei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mittelgroße Pro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dauert nur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Zoll-Video-IP-Innensprech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örgeschädig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(kapazi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85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9Z</dcterms:created>
  <dc:creator/>
  <dc:description/>
  <dc:language>en-US</dc:language>
  <cp:lastModifiedBy/>
  <dcterms:modified xsi:type="dcterms:W3CDTF">2025-05-01T05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